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BAPTIST ASSOCI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EEDING UNIT ACTIVITY RE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INISTRY OPPORTUNITY 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 ___________________________TO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 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BER OF VOLUNTEERS 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XIMATE NUMBER OF PEOPLE SERVED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DIRECTOR 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MOUNT AND TYPE OF FOOD U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1 copy to Sam Porter, BGCO, Men’s Missions and Ministries, 3800 N. May Ave. Oklahoma City, OK </w:t>
      </w:r>
      <w:r>
        <w:rPr>
          <w:b/>
          <w:bCs/>
          <w:sz w:val="22"/>
        </w:rPr>
        <w:t>73112-650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 copy to Norman Wagoner, BGCO, D.R. State Training Coordinator, P.O. Box 766, Eufaula, OK 7443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 copy to D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 copy to Zone Blue Cap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 copy to File on Uni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DATE \@"MMMM\ d', 'yyyy"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July 28, 2026</w:t>
      </w:r>
      <w:r>
        <w:rPr>
          <w:sz w:val="16"/>
          <w:b/>
          <w:bCs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25:00Z</dcterms:created>
  <dc:creator>VolMin</dc:creator>
  <dc:description/>
  <cp:keywords/>
  <dc:language>en-US</dc:language>
  <cp:lastModifiedBy>mstephens</cp:lastModifiedBy>
  <cp:lastPrinted>2006-02-22T10:21:00Z</cp:lastPrinted>
  <dcterms:modified xsi:type="dcterms:W3CDTF">2009-05-04T17:25:00Z</dcterms:modified>
  <cp:revision>2</cp:revision>
  <dc:subject/>
  <dc:title>BAPTIST ASSOCIATION</dc:title>
</cp:coreProperties>
</file>